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АЯ ОБЛАСТЬ  ОЗ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</w:t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265 </w:t>
      </w:r>
    </w:p>
    <w:p>
      <w:pPr>
        <w:pStyle w:val="Normal"/>
        <w:tabs>
          <w:tab w:val="clear" w:pos="708"/>
          <w:tab w:val="left" w:pos="1845" w:leader="none"/>
        </w:tabs>
        <w:ind w:left="-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января 2025 год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район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24 года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финансового управления администрации Озинского муниципального района Сергееву Л.А. «О внесении изменений и дополнений в решение районного Собрания Озинского муниципального района от 23 декабря 2024 года №260 «О бюджете Озинского муниципального района на 2025 год и на плановый период 2026 и 2027 годов», на основании статьи 56 Устава Озинского муниципального района Саратовской области, статьи 17 Положения о бюджетном процессе в Озинском муниципальном районе,                         утвержденного решением районного Собрания Озинского муниципального района от 27 марта 2020 года №241, районное Собрание Озинского муниципального района Саратовской области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районного Собрания Озинского муниципального района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60</w:t>
      </w:r>
      <w:r>
        <w:rPr>
          <w:sz w:val="28"/>
          <w:szCs w:val="28"/>
        </w:rPr>
        <w:t xml:space="preserve"> «О бюджете                                          Озин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1.1.  в пункте 1: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одпункте 1) цифры «</w:t>
      </w:r>
      <w:r>
        <w:rPr>
          <w:szCs w:val="28"/>
        </w:rPr>
        <w:t>612146,1</w:t>
      </w:r>
      <w:r>
        <w:rPr>
          <w:color w:val="000000"/>
          <w:szCs w:val="28"/>
        </w:rPr>
        <w:t>» заменить цифрами «667025,2»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одпункте 2) цифры «</w:t>
      </w:r>
      <w:r>
        <w:rPr>
          <w:szCs w:val="28"/>
        </w:rPr>
        <w:t>612146,1</w:t>
      </w:r>
      <w:r>
        <w:rPr>
          <w:color w:val="000000"/>
          <w:szCs w:val="28"/>
        </w:rPr>
        <w:t>» заменить цифрами «693603,2»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одпункте 3) цифры «0,0» заменить цифрами «26578,0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7 дополнить подпунктом 3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с распределением согласно приложению 11 к настоящему реш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Дополнить настоящее Решение приложением 11, согласно приложению 7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1.4. Приложение 11 «И</w:t>
      </w:r>
      <w:r>
        <w:rPr>
          <w:szCs w:val="28"/>
        </w:rPr>
        <w:t xml:space="preserve">сточники финансирования дефицита бюджета Озинского муниципального района» считать приложением </w:t>
      </w:r>
      <w:r>
        <w:rPr>
          <w:color w:val="000000"/>
          <w:szCs w:val="28"/>
        </w:rPr>
        <w:t>12;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1.5. Приложение 12 «Программа</w:t>
      </w:r>
      <w:r>
        <w:rPr>
          <w:szCs w:val="28"/>
        </w:rPr>
        <w:t xml:space="preserve"> муниципальных внутренних заимствований Озинского муниципального района» считать приложением 13;</w:t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tabs>
          <w:tab w:val="left" w:pos="0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1.6. Приложение 1,3,4,5,6,8,11,12 изложить в новой редакции согласно приложению 1,2,3,4,5,6,7,8 к настоящему решению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3. Настоящее решение вступает в силу с момента его подписания.</w:t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72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/>
      </w:pPr>
      <w:r>
        <w:rPr>
          <w:b/>
          <w:sz w:val="28"/>
          <w:szCs w:val="28"/>
        </w:rPr>
        <w:t>Секретарь районного Собрания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                                      Н.В. Водолаги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инского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 Галяшкина</w: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740"/>
        <w:gridCol w:w="1016"/>
        <w:gridCol w:w="1016"/>
        <w:gridCol w:w="1015"/>
        <w:gridCol w:w="217"/>
        <w:gridCol w:w="17"/>
      </w:tblGrid>
      <w:tr>
        <w:trPr>
          <w:trHeight w:val="166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1 к решению</w:t>
              <w:br/>
              <w:t>районного Собрания Озинского</w:t>
              <w:br/>
              <w:t>муниципального района</w:t>
              <w:br/>
              <w:t>Саратовской области                                     от 22 января 2025 года №26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спределение доходов в бюджет Озинского муниципального района на 2025 год  и на плановый период 2026 и 2027 годов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</w:t>
              <w:br/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947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683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07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227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1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735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6683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27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369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683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27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697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83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5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428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8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63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761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48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231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72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2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2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920,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20,0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2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93078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78936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4797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93078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78936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47973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5202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3456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5956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973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36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948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38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6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0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38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0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сидия на государственную поддержку отрасли культуры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947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7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 на обеспечение сохранения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269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086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26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 29999 05 012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районов области на достижение показателей результативности по обеспечению развития и ку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8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и бюджетам субъектов РФ муниципальных образова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9847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6064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6941,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432,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471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5118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2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98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9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<w:br/>
              <w:br/>
              <w:t>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2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5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4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3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07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10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13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а компенсацию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0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0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0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</w:t>
              <w:br/>
              <w:t>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82,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88,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96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6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−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7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4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370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366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366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275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40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60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054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0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126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1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056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6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2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5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6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0014 05 0008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5050 05 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8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8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5179 05 000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46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7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15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15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8,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8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8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51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07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06 150</w:t>
            </w:r>
          </w:p>
        </w:tc>
        <w:tc>
          <w:tcPr>
            <w:tcW w:w="3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0 150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7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19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7,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7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57,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20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реализацию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00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31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9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8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45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26,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5 0146 150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67025,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55768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9049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2 к решению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1340" w:righ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 января 2025 года №265</w:t>
      </w:r>
    </w:p>
    <w:p>
      <w:pPr>
        <w:pStyle w:val="Normal"/>
        <w:overflowPunct w:val="false"/>
        <w:autoSpaceDE w:val="false"/>
        <w:ind w:left="113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Приложение 3 к решению</w:t>
      </w:r>
    </w:p>
    <w:p>
      <w:pPr>
        <w:pStyle w:val="Normal"/>
        <w:overflowPunct w:val="false"/>
        <w:autoSpaceDE w:val="false"/>
        <w:ind w:left="113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overflowPunct w:val="false"/>
        <w:autoSpaceDE w:val="false"/>
        <w:ind w:left="113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overflowPunct w:val="false"/>
        <w:autoSpaceDE w:val="false"/>
        <w:ind w:left="113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ind w:left="113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23 декабря 2024 года №260) </w:t>
      </w:r>
    </w:p>
    <w:p>
      <w:pPr>
        <w:pStyle w:val="Normal"/>
        <w:overflowPunct w:val="false"/>
        <w:autoSpaceDE w:val="false"/>
        <w:ind w:left="7371" w:right="-567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едомственная структура расходов бюджета Озин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2025 год и на плановый период 2026 и 2027годов</w:t>
      </w:r>
    </w:p>
    <w:p>
      <w:pPr>
        <w:pStyle w:val="Normal"/>
        <w:overflowPunct w:val="false"/>
        <w:autoSpaceDE w:val="false"/>
        <w:ind w:right="-454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(тыс.рублей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1"/>
        <w:gridCol w:w="993"/>
        <w:gridCol w:w="993"/>
        <w:gridCol w:w="1701"/>
        <w:gridCol w:w="1135"/>
        <w:gridCol w:w="1417"/>
        <w:gridCol w:w="1607"/>
        <w:gridCol w:w="1512"/>
      </w:tblGrid>
      <w:tr>
        <w:trPr>
          <w:trHeight w:val="4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208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8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3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91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90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91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8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ультур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74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А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А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2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2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7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7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4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7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0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1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ОДУК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1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1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96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1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Контрольно-счетная комиссия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4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08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5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5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>
          <w:trHeight w:val="117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4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7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9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616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2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2297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21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31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5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9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5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6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4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6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44,3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, субсидий и иных межбюджетных трансфертов из федераль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9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4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3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9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9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58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3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2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6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Муниципальная программа "Безопасность жизне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А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сновное мероприятие "Безопасность жизне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А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А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8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А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0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7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2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9Д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9Д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9Д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9Д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6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9Д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9Д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9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Сохранение достигнутых показателей повышения оплаты труда отдельных категорий работников бюджетной сферы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23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х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бюджетных и автоном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деятельности МАУ "Редакция газеты "Заволжская нива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855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30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5255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591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03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2619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2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87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2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87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05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5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62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5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4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48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7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7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34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81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25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34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81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25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34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81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1254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3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233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3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39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7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174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78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428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43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11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43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11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8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203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9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8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40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40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Все лучшее дет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57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57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едагоги и наставн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601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601,4</w:t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3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7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601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2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1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 Развитие системы образования Озинского муниципального района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1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17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3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3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2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71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едагоги и наставн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3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5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1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5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7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7,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6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1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6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13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4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9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9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74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0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55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9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6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9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65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0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4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95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9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9,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46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1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42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9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6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50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4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ы социальной поддержки отдельным категория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9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5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7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945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6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6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7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 Сохранение достигнутых показателей повышения оплаты труда отдельных категорий работников бюджетной сферы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13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360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050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18189,1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474" w:right="-567" w:hanging="51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Приложение 3 к решению</w:t>
      </w:r>
    </w:p>
    <w:p>
      <w:pPr>
        <w:pStyle w:val="Normal"/>
        <w:ind w:left="12474" w:right="-567" w:hanging="51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районного Собрания Озинского </w:t>
      </w:r>
    </w:p>
    <w:p>
      <w:pPr>
        <w:pStyle w:val="Normal"/>
        <w:ind w:left="12474" w:right="-567" w:hanging="51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12474" w:right="-567" w:hanging="51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12474" w:right="-567" w:hanging="51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от 22 января 2025 года №265</w:t>
      </w:r>
    </w:p>
    <w:p>
      <w:pPr>
        <w:pStyle w:val="Normal"/>
        <w:ind w:left="12474" w:right="-567" w:hanging="51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Приложение 4 к решению</w:t>
      </w:r>
    </w:p>
    <w:p>
      <w:pPr>
        <w:pStyle w:val="Normal"/>
        <w:ind w:left="12474" w:right="-567" w:hanging="51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районного Собрания Озинского</w:t>
      </w:r>
    </w:p>
    <w:p>
      <w:pPr>
        <w:pStyle w:val="Normal"/>
        <w:ind w:left="12474" w:right="-567" w:hanging="51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муниципального района</w:t>
      </w:r>
    </w:p>
    <w:p>
      <w:pPr>
        <w:pStyle w:val="Normal"/>
        <w:ind w:left="12474" w:right="-567" w:hanging="51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Саратовской области</w:t>
      </w:r>
    </w:p>
    <w:p>
      <w:pPr>
        <w:pStyle w:val="Normal"/>
        <w:ind w:left="12474" w:right="-567" w:hanging="5103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от 23 декабря 2024 года №260)</w:t>
      </w:r>
    </w:p>
    <w:p>
      <w:pPr>
        <w:pStyle w:val="Normal"/>
        <w:ind w:left="12474" w:right="-567" w:hanging="5103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и подразделам классификации расходов бюджета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зинского муниципального района на 2025 год </w:t>
      </w:r>
      <w:r>
        <w:rPr>
          <w:rFonts w:eastAsia="Times New Roman"/>
          <w:b/>
          <w:sz w:val="20"/>
          <w:szCs w:val="20"/>
        </w:rPr>
        <w:t>и на плановый период 2026 и 2027 годов</w:t>
      </w:r>
    </w:p>
    <w:p>
      <w:pPr>
        <w:pStyle w:val="Normal"/>
        <w:ind w:right="-285" w:hanging="0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99"/>
        <w:gridCol w:w="579"/>
        <w:gridCol w:w="894"/>
        <w:gridCol w:w="710"/>
        <w:gridCol w:w="711"/>
        <w:gridCol w:w="711"/>
      </w:tblGrid>
      <w:tr>
        <w:trPr>
          <w:tblHeader w:val="true"/>
          <w:trHeight w:val="285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</w:t>
              <w:softHyphen/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176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74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18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587,4</w:t>
            </w:r>
          </w:p>
        </w:tc>
      </w:tr>
      <w:tr>
        <w:trPr>
          <w:trHeight w:val="646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>
          <w:trHeight w:val="846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5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9,5</w:t>
            </w:r>
          </w:p>
        </w:tc>
      </w:tr>
      <w:tr>
        <w:trPr>
          <w:trHeight w:val="350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>
          <w:trHeight w:val="392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53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56,0</w:t>
            </w:r>
          </w:p>
        </w:tc>
      </w:tr>
      <w:tr>
        <w:trPr>
          <w:trHeight w:val="159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9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5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58,1</w:t>
            </w:r>
          </w:p>
        </w:tc>
      </w:tr>
      <w:tr>
        <w:trPr>
          <w:trHeight w:val="55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80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7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228,5</w:t>
            </w:r>
          </w:p>
        </w:tc>
      </w:tr>
      <w:tr>
        <w:trPr>
          <w:trHeight w:val="91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>
          <w:trHeight w:val="91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6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>
          <w:trHeight w:val="91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72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203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797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0856,8</w:t>
            </w:r>
          </w:p>
        </w:tc>
      </w:tr>
      <w:tr>
        <w:trPr>
          <w:trHeight w:val="261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2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31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876,7</w:t>
            </w:r>
          </w:p>
        </w:tc>
      </w:tr>
      <w:tr>
        <w:trPr>
          <w:trHeight w:val="107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5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14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254,3</w:t>
            </w:r>
          </w:p>
        </w:tc>
      </w:tr>
      <w:tr>
        <w:trPr>
          <w:trHeight w:val="57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8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0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54,0</w:t>
            </w:r>
          </w:p>
        </w:tc>
      </w:tr>
      <w:tr>
        <w:trPr>
          <w:trHeight w:val="124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71,8</w:t>
            </w:r>
          </w:p>
        </w:tc>
      </w:tr>
      <w:tr>
        <w:trPr>
          <w:trHeight w:val="334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4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60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8104,0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9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95,4</w:t>
            </w:r>
          </w:p>
        </w:tc>
      </w:tr>
      <w:tr>
        <w:trPr>
          <w:trHeight w:val="194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7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08,6</w:t>
            </w:r>
          </w:p>
        </w:tc>
      </w:tr>
      <w:tr>
        <w:trPr>
          <w:trHeight w:val="194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8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0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41,0</w:t>
            </w:r>
          </w:p>
        </w:tc>
      </w:tr>
      <w:tr>
        <w:trPr>
          <w:trHeight w:val="199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5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8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6,5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3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13,1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8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13,1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9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9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8,6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8,6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служивание (государственного) муниципального внутреннего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5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29,7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7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29,7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27" w:hanging="0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360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50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8189,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/>
      </w:pPr>
      <w:r>
        <w:rPr>
          <w:rFonts w:eastAsia="Times New Roman"/>
          <w:bCs/>
          <w:spacing w:val="-3"/>
          <w:sz w:val="20"/>
          <w:szCs w:val="20"/>
        </w:rPr>
        <w:t xml:space="preserve">Приложение 4 </w:t>
      </w:r>
      <w:r>
        <w:rPr>
          <w:rFonts w:eastAsia="Times New Roman"/>
          <w:spacing w:val="-3"/>
          <w:sz w:val="20"/>
          <w:szCs w:val="20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районного Собрания </w:t>
      </w:r>
      <w:r>
        <w:rPr>
          <w:rFonts w:eastAsia="Times New Roman"/>
          <w:bCs/>
          <w:spacing w:val="-3"/>
          <w:sz w:val="20"/>
          <w:szCs w:val="20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bCs/>
          <w:spacing w:val="-3"/>
          <w:sz w:val="20"/>
          <w:szCs w:val="20"/>
        </w:rPr>
      </w:pPr>
      <w:r>
        <w:rPr>
          <w:rFonts w:eastAsia="Times New Roman"/>
          <w:bCs/>
          <w:spacing w:val="-3"/>
          <w:sz w:val="20"/>
          <w:szCs w:val="20"/>
        </w:rPr>
        <w:t>муниципального района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2 января 2025 года №265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/>
      </w:pPr>
      <w:r>
        <w:rPr>
          <w:rFonts w:eastAsia="Times New Roman"/>
          <w:bCs/>
          <w:spacing w:val="-3"/>
          <w:sz w:val="20"/>
          <w:szCs w:val="20"/>
        </w:rPr>
        <w:t xml:space="preserve">(Приложение 5 </w:t>
      </w:r>
      <w:r>
        <w:rPr>
          <w:rFonts w:eastAsia="Times New Roman"/>
          <w:spacing w:val="-3"/>
          <w:sz w:val="20"/>
          <w:szCs w:val="20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spacing w:val="-3"/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районного Собрания </w:t>
      </w:r>
      <w:r>
        <w:rPr>
          <w:rFonts w:eastAsia="Times New Roman"/>
          <w:bCs/>
          <w:spacing w:val="-3"/>
          <w:sz w:val="20"/>
          <w:szCs w:val="20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rFonts w:eastAsia="Times New Roman"/>
          <w:bCs/>
          <w:spacing w:val="-3"/>
          <w:sz w:val="20"/>
          <w:szCs w:val="20"/>
        </w:rPr>
      </w:pPr>
      <w:r>
        <w:rPr>
          <w:rFonts w:eastAsia="Times New Roman"/>
          <w:bCs/>
          <w:spacing w:val="-3"/>
          <w:sz w:val="20"/>
          <w:szCs w:val="20"/>
        </w:rPr>
        <w:t>муниципального района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134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3 декабря 2024 года №260)</w:t>
      </w:r>
    </w:p>
    <w:p>
      <w:pPr>
        <w:pStyle w:val="Normal"/>
        <w:overflowPunct w:val="false"/>
        <w:autoSpaceDE w:val="false"/>
        <w:ind w:left="10065" w:firstLine="7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района и 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Озинского муниципального района на 2025 год и на плановый период 2026 и 2027 годов</w:t>
      </w:r>
    </w:p>
    <w:p>
      <w:pPr>
        <w:pStyle w:val="Normal"/>
        <w:overflowPunct w:val="false"/>
        <w:autoSpaceDE w:val="false"/>
        <w:ind w:right="-312" w:hanging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тыс.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rHeight w:val="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5421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  <w:gridCol w:w="993"/>
                              <w:gridCol w:w="992"/>
                              <w:gridCol w:w="1701"/>
                              <w:gridCol w:w="1134"/>
                              <w:gridCol w:w="1512"/>
                              <w:gridCol w:w="1512"/>
                              <w:gridCol w:w="151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374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618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75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4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3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4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3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4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3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обеспечение деятельности главы муниципального района (образо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4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3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45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3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95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409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0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5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5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3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6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75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29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75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66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75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66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75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44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действие в организации деятельности по военно-патриотическому воспитанию гражд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3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78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3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, субсидий и иных межбюджетных трансфертов из федерального 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5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5 00 5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3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3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8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формированию, исполнению бюджета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7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7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7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0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81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6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6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средств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79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85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1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мероприятий (внепрограммные мероприят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14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85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1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реждения по обеспечению хозяйственн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0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ОД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9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5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3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9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15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3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8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7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8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7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средств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2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187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Муниципальная программа "Безопасность жизнедеятельно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87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А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Основное мероприятие "Безопасность жизнедеятельно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87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А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А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5А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участию в предупреждении и ликвидации последствий ЧС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680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847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922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76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4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за счет средств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9Д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9Д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ый дорожный фон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76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4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за счет средств транспорт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9Д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76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4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 0 00 9Д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76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48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2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Содействие развитию автомобильных дорог регионального, межмуниципального и местного значе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орожно-эксплуатационной техникой муниципальных районов, муниципальных округов и городских округов обла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3 9Д8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3 9Д8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Межевые и кадастровые работ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 0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9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5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9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2033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7977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085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502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31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87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502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31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87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205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50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06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21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61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1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21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61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1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321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61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1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45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44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44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образовательной деятельности муниципальных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7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6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70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6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63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1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субсидий бюджетам, автономным и други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1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950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814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125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950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814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125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950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814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6125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19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6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19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6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3039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6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174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7781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842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6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образовательной деятельности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843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47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51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8432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447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51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2 77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085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6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00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спортивных зал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3 7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53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6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00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53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6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00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7203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крепление материально-технической базы и оснащение музеев боевой славы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2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2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строительству спортивных объектов (зданий, строений, сооружений) на территории объектов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8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2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2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ощрительные выплаты водителям школьных автобус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4 79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69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2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2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2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4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640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2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31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Все лучшее детям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59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4 57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59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4 57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59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Педагоги и наставник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27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40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6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3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27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40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6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3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27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40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56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88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505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15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 Развитие системы образования Озинского муниципального района Саратовской обла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8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2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 Развитие системы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86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2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9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сид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3 7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 муниципальных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4 7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3 3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беспечение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3 06 0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9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7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8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7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8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Оказание муниципальных услуг населению физкультурно-оздоровительного комплекс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7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8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Субсидии бюджетным учреждениям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7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8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74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8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2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25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025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3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93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62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0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57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Развитие системы образования Озинского муниципального района Саратовской обла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3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3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Педагоги и наставник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32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3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1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4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7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Ю6 51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4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77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1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67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0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97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2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6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3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62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39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2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4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2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02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06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1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8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574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10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55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ебно-методические кабинеты, централизованные бухгалтери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9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1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66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91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31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66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09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74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909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8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7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ИМЦ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8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8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82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8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73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4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9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ЦОПКиТ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1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5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4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3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3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2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16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40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44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31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83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7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0 00 0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9444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560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81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495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432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69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"Культура Озинского муниципального района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906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62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89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культурно-досуговой деятельности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88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6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68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6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68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6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687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16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0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культур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3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8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капитального и текущего ремонта, техническое оснащение муниципальных учреждений культурно-досугового тип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3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3 74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3 А4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3 А4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Cambria" w:hAnsi="PT Astra Serif;Cambria" w:eastAsia="Times New Roman" w:cs="PT Astra Serif;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PT Astra Serif;Cambria" w:ascii="PT Astra Serif;Cambria" w:hAnsi="PT Astra Serif;Cambria"/>
                                      <w:sz w:val="20"/>
                                      <w:szCs w:val="20"/>
                                    </w:rPr>
      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3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1 03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38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искусства и творчеств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государственная поддержка лучших сельских учреждений культуры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1 04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2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библиотечного дела в Озинском муниципальном районе 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2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6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6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6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966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64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8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ой программы в целях выполнения задач регионального проекта "Развитие искусства и творчеств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5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5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4 00 4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Архивные учрежде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5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53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600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7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5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88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7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7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7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11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21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9211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33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3 0 01 7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33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3 0 01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7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949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1273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240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6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6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6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12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61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7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2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7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2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36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7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631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70,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2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2 6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 (ОДУКИК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69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4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7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69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4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7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596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141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707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 1 00 0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8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808,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74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ры социальной поддержки отдельных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1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ры социальной поддержки отдельным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6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по исполнению отдель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е резерв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редства, выделяемые из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9 1 00 0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983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63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6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ая программа «Развитие системы образования Озинского муниципального района Сара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дпрограмма "Развитие системы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3 2 01 0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5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08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2 00 77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 3 00 77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4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Обеспечение жилыми помещениями молодых семей на территории Озинского муниципального района Саратовской области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еспечение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4 0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4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4 0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10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3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Физкультурные и спортив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Развитие физической культуры и спорта в Озинском муниципальном районе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Подпрограмма «Развитие физической культуры и спорта в Озин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«Физкультурные и спортивно-массовые мероприят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 1 02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81 1 02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обеспечение функций центра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86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31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166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12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1 3 00 0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20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еспечение деятельности бюджетных и автоном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бюджетные и 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91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0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инансовое обеспечение деятельности МАУ "Редакция газеты "Заволжская нива""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0 0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12,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полномочий за счет иных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8 1 04 78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7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служивание государственного (муниципального) внутреннего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Обслуживание государственного (муниципального) долг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5 0 00 0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бюджетные трансферты общего характера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657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сполнение государственных полномочий по расчету и предоставлению дотаций поселения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7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76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72,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8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02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местным бюдже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73 1 00 40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684,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3603,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550508,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>61818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  <w:gridCol w:w="993"/>
                        <w:gridCol w:w="992"/>
                        <w:gridCol w:w="1701"/>
                        <w:gridCol w:w="1134"/>
                        <w:gridCol w:w="1512"/>
                        <w:gridCol w:w="1512"/>
                        <w:gridCol w:w="151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8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374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618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75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4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3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4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3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4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3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обеспечение деятельности главы муниципального района (образо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4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3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45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3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95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409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0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5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5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3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6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75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29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75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66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75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66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75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44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действие в организации деятельности по военно-патриотическому воспитанию гражда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3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78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3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, субсидий и иных межбюджетных трансфертов из федерального 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5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5 00 5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(финансово-бюджетного) надзо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3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3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8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формированию, исполнению бюджета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7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7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7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0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81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6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6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2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средств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79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85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1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мероприятий (внепрограммные мероприят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14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85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1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реждения по обеспечению хозяйственного обслужи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0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ОД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9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5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3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9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15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3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8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7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8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7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средств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2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187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Муниципальная программа "Безопасность жизнедеятельно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87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А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Основное мероприятие "Безопасность жизнедеятельно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87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А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8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А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8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5А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участию в предупреждении и ликвидации последствий ЧС в граница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680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847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922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76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4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за счет средств транспорт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9Д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9Д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ый дорожный фон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76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4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за счет средств транспорт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9Д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76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4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 0 00 9Д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76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48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2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Содействие развитию автомобильных дорог регионального, межмуниципального и местного значе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орожно-эксплуатационной техникой муниципальных районов, муниципальных округов и городских округов обла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3 9Д8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3 9Д8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Межевые и кадастровые работ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 0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9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5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9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92033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17977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8085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502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31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87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502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31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87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дошко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205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50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06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дошко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21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61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1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21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61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1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321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61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1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45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44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44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образовательной деятельности муниципальных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7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6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70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6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63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1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3,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субсидий бюджетам, автономным и други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1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950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814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125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950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814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125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950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814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6125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19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6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19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6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3039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6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174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7781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842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6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образовательной деятельности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843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47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51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8432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447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51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2 77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085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6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00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спортивных зал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3 7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53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6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00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53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6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00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капитального и текущего ремонт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7203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крепление материально-технической базы и оснащение музеев боевой славы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2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2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строительству спортивных объектов (зданий, строений, сооружений) на территории объектов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8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2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2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оощрительные выплаты водителям школьных автобус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4 79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69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2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2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2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640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640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2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U31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Все лучшее детям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59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4 57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59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4 57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594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Педагоги и наставник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27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40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6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3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27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40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6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3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27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40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56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88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505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15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 Развитие системы образования Озинского муниципального района Саратовской обла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8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2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 Развитие системы дополнительно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86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2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9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сидий из обла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3 7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 муниципальных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4 7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ащение и укрепление материально-технической базы образовательных организаций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3 3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беспечение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3 06 0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9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7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8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7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8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"Оказание муниципальных услуг населению физкультурно-оздоровительного комплекс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7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8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Субсидии бюджетным учреждениям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7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8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74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8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2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25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025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3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93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62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0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57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Развитие системы образования Озинского муниципального района Саратовской обла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3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3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Педагоги и наставник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32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3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1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4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7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Ю6 51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4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77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1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67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0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97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2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6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3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62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39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2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4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2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02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06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19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8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574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10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55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ебно-методические кабинеты, централизованные бухгалтери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9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1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66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91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31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66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09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74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909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8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7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ИМЦ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8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8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82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8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73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4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9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ЦОПКиТО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1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5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4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3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3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2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16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40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44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31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83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7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0 00 0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9444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560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81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495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432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69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"Культура Озинского муниципального района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906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62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89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культурно-досуговой деятельности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88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6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68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6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68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6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687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16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0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культурной инфраструктуры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3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8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оведение капитального и текущего ремонта, техническое оснащение муниципальных учреждений культурно-досугового тип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3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3 74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3 А4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3 А4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Cambria" w:hAnsi="PT Astra Serif;Cambria" w:eastAsia="Times New Roman" w:cs="PT Astra Serif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PT Astra Serif;Cambria" w:ascii="PT Astra Serif;Cambria" w:hAnsi="PT Astra Serif;Cambria"/>
                                <w:sz w:val="20"/>
                                <w:szCs w:val="20"/>
                              </w:rPr>
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3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1 03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38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искусства и творчеств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Государственная поддержка отрасли культуры (государственная поддержка лучших сельских учреждений культуры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1 04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2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библиотечного дела в Озинском муниципальном районе 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2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6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6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42,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6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966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64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8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ой программы в целях выполнения задач регионального проекта "Развитие искусства и творчеств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5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5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4 00 4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Архивные учрежде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5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53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600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70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5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88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7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7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7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11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21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9211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сохранения достигнутых показателей повышения оплаты труда отдельных категорий работников бюджетной сфе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33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3 0 01 7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33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3 0 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7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949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1273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240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6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6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6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12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61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7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2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7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2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36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7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21,1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631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70,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2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2 6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 (ОДУКИК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69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4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7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казенными учреждени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69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4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7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596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141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707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 1 00 0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88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808,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74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ры социальной поддержки отдельных категориям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1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ры социальной поддержки отдельным категориям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6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по исполнению отдельных обязательст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е резерв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редства, выделяемые из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9 1 00 0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983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63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6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ая программа «Развитие системы образования Озинского муниципального района Саратовской област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дпрограмма "Развитие системы общего образования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3 2 01 0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Российской Федерации, субъекта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5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08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2 00 77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 3 00 77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4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Обеспечение жилыми помещениями молодых семей на территории Озинского муниципального района Саратовской области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беспечение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4 0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4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4 0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10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3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«Физкультурные и спортивно-массовые мероприят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Муниципальная программа "Развитие физической культуры и спорта в Озинском муниципальном районе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Подпрограмма «Развитие физической культуры и спорта в Озинском муниципальном район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«Физкультурные и спортивно-массовые мероприят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 1 02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ализация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81 1 02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обеспечение функций центрального аппа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86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31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166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12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1 3 00 0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20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еспечение деятельности бюджетных и автоном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бюджетные и автономные учре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91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0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инансовое обеспечение деятельности МАУ "Редакция газеты "Заволжская нива""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0 0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12,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сходы на осуществление полномочий за счет иных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8 1 04 78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7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Обслуживание государственного (муниципального) дол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служивание государственного (муниципального) внутреннего дол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Обслуживание государственного (муниципального) долг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5 0 00 0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Межбюджетные трансферты общего характера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657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сполнение государственных полномочий по расчету и предоставлению дотаций поселения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7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76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72,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8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02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ение межбюджетных трансфертов местным бюджета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73 1 00 40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684,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93603,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550508,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61818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/>
      </w:pPr>
      <w:r>
        <w:rPr>
          <w:rFonts w:eastAsia="Times New Roman"/>
          <w:iCs/>
          <w:sz w:val="20"/>
          <w:szCs w:val="20"/>
          <w:lang w:val="en-US"/>
        </w:rPr>
        <w:t xml:space="preserve">Приложение </w:t>
      </w:r>
      <w:r>
        <w:rPr>
          <w:rFonts w:eastAsia="Times New Roman"/>
          <w:iCs/>
          <w:sz w:val="20"/>
          <w:szCs w:val="20"/>
        </w:rPr>
        <w:t>5</w:t>
      </w:r>
      <w:r>
        <w:rPr>
          <w:rFonts w:eastAsia="Times New Roman"/>
          <w:iCs/>
          <w:sz w:val="20"/>
          <w:szCs w:val="20"/>
          <w:lang w:val="en-US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к</w:t>
      </w:r>
      <w:r>
        <w:rPr>
          <w:rFonts w:eastAsia="Times New Roman"/>
          <w:bCs/>
          <w:iCs/>
          <w:sz w:val="20"/>
          <w:szCs w:val="20"/>
        </w:rPr>
        <w:t xml:space="preserve"> </w:t>
      </w:r>
      <w:r>
        <w:rPr>
          <w:rFonts w:eastAsia="Times New Roman"/>
          <w:bCs/>
          <w:iCs/>
          <w:sz w:val="20"/>
          <w:szCs w:val="20"/>
          <w:lang w:val="en-US"/>
        </w:rPr>
        <w:t>решени</w:t>
      </w:r>
      <w:r>
        <w:rPr>
          <w:rFonts w:eastAsia="Times New Roman"/>
          <w:bCs/>
          <w:iCs/>
          <w:sz w:val="20"/>
          <w:szCs w:val="20"/>
        </w:rPr>
        <w:t>ю</w:t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/>
      </w:pPr>
      <w:r>
        <w:rPr>
          <w:rFonts w:eastAsia="Times New Roman"/>
          <w:bCs/>
          <w:iCs/>
          <w:sz w:val="20"/>
          <w:szCs w:val="20"/>
          <w:lang w:val="en-US"/>
        </w:rPr>
        <w:t xml:space="preserve">районного Собрания </w:t>
      </w:r>
      <w:r>
        <w:rPr>
          <w:rFonts w:eastAsia="Times New Roman"/>
          <w:iCs/>
          <w:sz w:val="20"/>
          <w:szCs w:val="20"/>
          <w:lang w:val="en-US"/>
        </w:rPr>
        <w:t>Озинского</w:t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>
          <w:rFonts w:eastAsia="Times New Roman"/>
          <w:iCs/>
          <w:sz w:val="20"/>
          <w:szCs w:val="20"/>
          <w:lang w:val="en-US"/>
        </w:rPr>
      </w:pPr>
      <w:r>
        <w:rPr>
          <w:rFonts w:eastAsia="Times New Roman"/>
          <w:iCs/>
          <w:sz w:val="20"/>
          <w:szCs w:val="20"/>
          <w:lang w:val="en-US"/>
        </w:rPr>
        <w:t>муниципального района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2 января 2025 года №265</w:t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/>
      </w:pPr>
      <w:r>
        <w:rPr>
          <w:rFonts w:eastAsia="Times New Roman"/>
          <w:bCs/>
          <w:sz w:val="20"/>
          <w:szCs w:val="20"/>
          <w:lang w:val="en-US"/>
        </w:rPr>
        <w:t>(Приложение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6 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lang w:val="en-US"/>
        </w:rPr>
        <w:t>решени</w:t>
      </w:r>
      <w:r>
        <w:rPr>
          <w:rFonts w:eastAsia="Times New Roman"/>
          <w:bCs/>
          <w:sz w:val="20"/>
          <w:szCs w:val="20"/>
        </w:rPr>
        <w:t>ю</w:t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>
          <w:rFonts w:eastAsia="Times New Roman"/>
          <w:bCs/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val="en-US"/>
        </w:rPr>
        <w:t>районного Собрания Озинского</w:t>
      </w:r>
    </w:p>
    <w:p>
      <w:pPr>
        <w:pStyle w:val="Normal"/>
        <w:keepNext w:val="true"/>
        <w:numPr>
          <w:ilvl w:val="0"/>
          <w:numId w:val="0"/>
        </w:numPr>
        <w:ind w:left="12036" w:firstLine="708"/>
        <w:outlineLvl w:val="0"/>
        <w:rPr>
          <w:rFonts w:eastAsia="Times New Roman"/>
          <w:bCs/>
          <w:sz w:val="20"/>
          <w:szCs w:val="20"/>
          <w:lang w:val="en-US"/>
        </w:rPr>
      </w:pPr>
      <w:r>
        <w:rPr>
          <w:rFonts w:eastAsia="Times New Roman"/>
          <w:bCs/>
          <w:sz w:val="20"/>
          <w:szCs w:val="20"/>
          <w:lang w:val="en-US"/>
        </w:rPr>
        <w:t>муниципального района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3 декабря 2024 года №260)</w:t>
      </w:r>
    </w:p>
    <w:p>
      <w:pPr>
        <w:pStyle w:val="Normal"/>
        <w:ind w:left="12319" w:firstLine="425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группам видов расходов классификации расходов бюджета Озин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15593" w:leader="none"/>
        </w:tabs>
        <w:ind w:right="349" w:hanging="0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  <w:gridCol w:w="1134"/>
        <w:gridCol w:w="1352"/>
        <w:gridCol w:w="1672"/>
        <w:gridCol w:w="1512"/>
      </w:tblGrid>
      <w:tr>
        <w:trPr>
          <w:trHeight w:val="4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rFonts w:eastAsia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90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16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2891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культурно-досуговой деятельност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8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8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культур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3 А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8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>
          <w:trHeight w:val="5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2,6</w:t>
            </w:r>
          </w:p>
        </w:tc>
      </w:tr>
      <w:tr>
        <w:trPr>
          <w:trHeight w:val="5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Развитие искусства и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2 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Развитие системы образования Озин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6198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9067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52376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0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5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62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11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7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5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4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48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7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7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366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1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59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225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5397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26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9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26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5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9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3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7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174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78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428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43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118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432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44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5118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6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8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3 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38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0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01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5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8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04 7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8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40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40</w:t>
            </w:r>
            <w:r>
              <w:rPr>
                <w:rFonts w:eastAsia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ентров образования естественно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8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8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2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U31</w:t>
            </w:r>
            <w:r>
              <w:rPr>
                <w:rFonts w:eastAsia="Times New Roman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Все лучшее детя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57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4 57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947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рограммы в целях выполнения задач регионального проекта "Педагоги и настав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4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6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87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5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5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5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601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 Ю6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27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601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 Развитие систем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6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7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3 7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3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4 7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3 3 04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Муниципальная программа "Безопасность жизне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А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сновное мероприятие "Безопасность жизне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А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А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А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98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12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3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2 00 7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5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7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,5</w:t>
            </w:r>
          </w:p>
        </w:tc>
      </w:tr>
      <w:tr>
        <w:trPr>
          <w:trHeight w:val="5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в соответствии с заключенными соглашениями о передач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8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существление переданных полномочий за счет субвенций, субсидий и иных межбюджетных трансфертов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6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62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7515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8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3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15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8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8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69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3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3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3 00 7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793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03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1338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8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77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8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4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50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9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9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58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9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5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58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6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подведомственных учреждений (ИМ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9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9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3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46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365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жбюджетных трансфертов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5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9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9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1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41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42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9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3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5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50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1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подведомственных учреждений (ОДУК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6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071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1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9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71,7</w:t>
            </w:r>
          </w:p>
        </w:tc>
      </w:tr>
      <w:tr>
        <w:trPr>
          <w:trHeight w:val="6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ры социальной поддержки отдельным категория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4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деятельности МАУ "Редакция газеты "Заволжская нив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0 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существление полномочий за счет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1 04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40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3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2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8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36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сновное мероприятие «Физкультурные и спортивно-массов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1 1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2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2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2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69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1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3 0 01 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Обеспечение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4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sz w:val="20"/>
                <w:szCs w:val="20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76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6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 00 9Д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6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3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Межевые и кадастровые рабо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89 0 02 </w:t>
            </w: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униципальной программы в целях выполнения задач регион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0 03 9Д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360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5050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18189,1</w:t>
            </w:r>
          </w:p>
        </w:tc>
      </w:tr>
    </w:tbl>
    <w:p>
      <w:pPr>
        <w:pStyle w:val="Normal"/>
        <w:ind w:left="-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8" w:right="-1418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Приложение 6 к решению</w:t>
      </w:r>
    </w:p>
    <w:p>
      <w:pPr>
        <w:pStyle w:val="Normal"/>
        <w:ind w:left="7088" w:right="-1418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районного Собрания Озинского</w:t>
      </w:r>
    </w:p>
    <w:p>
      <w:pPr>
        <w:pStyle w:val="Normal"/>
        <w:ind w:left="7088" w:right="-1418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ind w:left="7088" w:right="-1418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7088" w:right="-1418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от 22 января 2025 года №265</w:t>
      </w:r>
    </w:p>
    <w:p>
      <w:pPr>
        <w:pStyle w:val="Normal"/>
        <w:ind w:left="7088" w:right="-1418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(Приложение 8 к решению</w:t>
      </w:r>
    </w:p>
    <w:p>
      <w:pPr>
        <w:pStyle w:val="Normal"/>
        <w:ind w:left="7088" w:right="-1418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районного Собрания Озинского</w:t>
      </w:r>
    </w:p>
    <w:p>
      <w:pPr>
        <w:pStyle w:val="Normal"/>
        <w:ind w:left="7088" w:right="-1418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ind w:left="7088" w:right="-1418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7088" w:right="-1418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от 23 декабря 2024 года №260)</w:t>
      </w:r>
    </w:p>
    <w:p>
      <w:pPr>
        <w:pStyle w:val="Normal"/>
        <w:ind w:left="6521" w:right="-709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ind w:right="-1418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Бюджетные ассигнования на предоставление межбюджетных</w:t>
      </w:r>
    </w:p>
    <w:p>
      <w:pPr>
        <w:pStyle w:val="Normal"/>
        <w:ind w:right="-1418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трансфертов из бюджета Озинского муниципального района</w:t>
      </w:r>
    </w:p>
    <w:p>
      <w:pPr>
        <w:pStyle w:val="Normal"/>
        <w:ind w:right="-1418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бюджетам поселений района на 2025 год и на плановый период 2026 и 2027 годов</w:t>
      </w:r>
    </w:p>
    <w:p>
      <w:pPr>
        <w:pStyle w:val="Normal"/>
        <w:ind w:right="-1276" w:hanging="0"/>
        <w:jc w:val="right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730"/>
        <w:gridCol w:w="2049"/>
        <w:gridCol w:w="2048"/>
        <w:gridCol w:w="2048"/>
      </w:tblGrid>
      <w:tr>
        <w:trPr>
          <w:tblHeader w:val="true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0" w:name="RANGE!A7"/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blHeader w:val="true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bookmarkStart w:id="1" w:name="RANGE!A8%3AF63"/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657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98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здел I. Дотации бюджетам муниципальных образований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72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98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29,7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 1 00 4001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 1 00 7610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2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8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9,7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здел 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. Иные межбюджетные трансферты бюджетам поселений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684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3 1 00 4002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84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ные межбюджетные трансферты на расходы за счет средств транспортного нало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 1 00 9Д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right="-726" w:firstLine="851"/>
        <w:jc w:val="both"/>
        <w:outlineLvl w:val="0"/>
        <w:rPr/>
      </w:pPr>
      <w:r>
        <w:rPr>
          <w:rFonts w:eastAsia="Times New Roman"/>
          <w:iCs/>
          <w:sz w:val="20"/>
          <w:szCs w:val="20"/>
        </w:rPr>
        <w:t xml:space="preserve">Приложение 7 </w:t>
      </w:r>
      <w:r>
        <w:rPr>
          <w:rFonts w:eastAsia="Times New Roman"/>
          <w:bCs/>
          <w:sz w:val="20"/>
          <w:szCs w:val="20"/>
        </w:rPr>
        <w:t>к решению</w:t>
      </w:r>
    </w:p>
    <w:p>
      <w:pPr>
        <w:pStyle w:val="Normal"/>
        <w:keepNext w:val="true"/>
        <w:numPr>
          <w:ilvl w:val="0"/>
          <w:numId w:val="0"/>
        </w:numPr>
        <w:ind w:left="6237" w:right="-726" w:firstLine="851"/>
        <w:jc w:val="both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йонного Собрания Озинского</w:t>
      </w:r>
    </w:p>
    <w:p>
      <w:pPr>
        <w:pStyle w:val="Normal"/>
        <w:keepNext w:val="true"/>
        <w:numPr>
          <w:ilvl w:val="0"/>
          <w:numId w:val="0"/>
        </w:numPr>
        <w:ind w:left="6237" w:right="-726" w:firstLine="851"/>
        <w:jc w:val="both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6237" w:right="-726" w:firstLine="851"/>
        <w:jc w:val="both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7088" w:right="-99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 января 2025 года №265</w:t>
      </w:r>
    </w:p>
    <w:p>
      <w:pPr>
        <w:pStyle w:val="Normal"/>
        <w:ind w:left="7088" w:right="-1418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(Приложение 11 к решению</w:t>
      </w:r>
    </w:p>
    <w:p>
      <w:pPr>
        <w:pStyle w:val="Normal"/>
        <w:ind w:left="7088" w:right="-1418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йонного Собрания Озинского</w:t>
      </w:r>
    </w:p>
    <w:p>
      <w:pPr>
        <w:pStyle w:val="Normal"/>
        <w:ind w:left="7088" w:right="-1418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муниципального района</w:t>
      </w:r>
    </w:p>
    <w:p>
      <w:pPr>
        <w:pStyle w:val="Normal"/>
        <w:ind w:left="7088" w:right="-1418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Саратовской области</w:t>
      </w:r>
    </w:p>
    <w:p>
      <w:pPr>
        <w:pStyle w:val="Normal"/>
        <w:ind w:left="7088" w:right="-99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т 23 декабря 2024 года №260)</w:t>
      </w:r>
    </w:p>
    <w:p>
      <w:pPr>
        <w:pStyle w:val="Normal"/>
        <w:ind w:left="7088" w:right="-99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right="-852" w:hanging="0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Распределение на 2025 год </w:t>
      </w:r>
      <w:r>
        <w:rPr>
          <w:rFonts w:eastAsia="Times New Roman"/>
          <w:b/>
          <w:sz w:val="20"/>
          <w:szCs w:val="20"/>
        </w:rPr>
        <w:t>и на плановый период 2026 и 2027 годов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ind w:right="-852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иных межбюджетных трансфертов бюджетам поселений района в целях обеспечения надлежащего осуществления полномочий по решению вопросов местного значения</w:t>
      </w:r>
    </w:p>
    <w:p>
      <w:pPr>
        <w:pStyle w:val="Normal"/>
        <w:ind w:right="-852" w:hanging="0"/>
        <w:jc w:val="right"/>
        <w:rPr/>
      </w:pPr>
      <w:r>
        <w:rPr/>
        <w:t>(тыс.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36"/>
        <w:gridCol w:w="1578"/>
        <w:gridCol w:w="1540"/>
        <w:gridCol w:w="1701"/>
      </w:tblGrid>
      <w:tr>
        <w:trPr>
          <w:trHeight w:val="36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ого образования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рожайн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84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иложение 8 </w:t>
            </w:r>
            <w:r>
              <w:rPr>
                <w:rFonts w:eastAsia="Times New Roman"/>
                <w:bCs/>
                <w:sz w:val="20"/>
                <w:szCs w:val="20"/>
              </w:rPr>
              <w:t>к решени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йонного Собрания Озин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 22 января 2025 года №26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(Приложение 12 </w:t>
            </w:r>
            <w:r>
              <w:rPr>
                <w:rFonts w:eastAsia="Times New Roman"/>
                <w:bCs/>
                <w:sz w:val="20"/>
                <w:szCs w:val="20"/>
              </w:rPr>
              <w:t>к решени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йонного Собрания Озин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 23 декабря 2025 года №260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sz w:val="20"/>
          <w:szCs w:val="20"/>
        </w:rPr>
        <w:t>Источники финансирования дефицита</w:t>
      </w:r>
      <w:r>
        <w:rPr>
          <w:rFonts w:eastAsia="Times New Roman"/>
          <w:b/>
          <w:sz w:val="20"/>
          <w:szCs w:val="20"/>
        </w:rPr>
        <w:t xml:space="preserve"> бюджета Озинского муниципального района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(тыс.рублей)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47"/>
        <w:gridCol w:w="1140"/>
        <w:gridCol w:w="1134"/>
        <w:gridCol w:w="1134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финансирования дефицита бюджета рай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autoSpaceDE w:val="false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26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  <w:t>01 02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01 02 00 00 00 0000 7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1 02 00 00 05 0000 7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-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5 0000 8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6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Times New Roman"/>
      <w:b/>
      <w:color w:val="000000"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32">
    <w:name w:val="Заголовок 3 Знак"/>
    <w:qFormat/>
    <w:rPr>
      <w:b/>
      <w:color w:val="000000"/>
      <w:spacing w:val="-3"/>
      <w:sz w:val="24"/>
      <w:shd w:fill="FFFFFF" w:val="clear"/>
    </w:rPr>
  </w:style>
  <w:style w:type="character" w:styleId="7">
    <w:name w:val="Заголовок 7 Знак"/>
    <w:qFormat/>
    <w:rPr>
      <w:i/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511">
    <w:name w:val="Знак Знак51"/>
    <w:qFormat/>
    <w:rPr>
      <w:rFonts w:ascii="Times New Roman" w:hAnsi="Times New Roman" w:cs="Times New Roman"/>
      <w:b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Heading1Char1">
    <w:name w:val="Heading 1 Char1"/>
    <w:qFormat/>
    <w:rPr>
      <w:b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rFonts w:eastAsia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ind w:left="10" w:right="58" w:firstLine="509"/>
      <w:jc w:val="both"/>
    </w:pPr>
    <w:rPr>
      <w:rFonts w:eastAsia="Times New Roman"/>
      <w:i/>
      <w:iCs/>
      <w:color w:val="000000"/>
      <w:spacing w:val="-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eastAsia="Times New Roman"/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43:00Z</dcterms:created>
  <dc:creator>1</dc:creator>
  <dc:description/>
  <cp:keywords/>
  <dc:language>en-US</dc:language>
  <cp:lastModifiedBy>1</cp:lastModifiedBy>
  <cp:lastPrinted>2025-01-21T15:27:00Z</cp:lastPrinted>
  <dcterms:modified xsi:type="dcterms:W3CDTF">2025-02-04T04:28:00Z</dcterms:modified>
  <cp:revision>43</cp:revision>
  <dc:subject/>
  <dc:title>САРАТОВСКАЯ ОБЛАСТЬ                                          ОЗИНСКИЙ РАЙОН</dc:title>
</cp:coreProperties>
</file>